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nexo I: </w:t>
      </w:r>
      <w:r>
        <w:rPr/>
        <w:t xml:space="preserve">Pontuação do Currículo do candidato. O próprio candidato deverá preencher o Barema abaixo. 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896"/>
        <w:gridCol w:w="619"/>
        <w:gridCol w:w="1163"/>
        <w:gridCol w:w="940"/>
      </w:tblGrid>
      <w:tr>
        <w:trPr>
          <w:trHeight w:val="402" w:hRule="atLeast"/>
        </w:trPr>
        <w:tc>
          <w:tcPr>
            <w:tcW w:w="9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Barema e Tabela de pontuação do Currículo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ATUAÇÃO PROFISSIONAL (máximo 50 pontos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s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xperiência didática pós-graduação (prof. responsável, por semestre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xperiência didática graduação (prof. responsável, por semestre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sos de curta duração (mínimo de 20 horas) ministrados (por curso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ticipação como titular em bancas de defesa de doutor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ticipação como titular em bancas de defesa de mestr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rientações ou co-orientação de doutorado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rientações ou co-orientação de mestr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rientações na graduação (Monografia, TCC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Atuação Profissio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2- PRODUÇÃO TÉCNICA E BIBLIOGRAFIC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s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ent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revistas cientificas Qualis A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revistas cientificas Qualis A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 revistas cientificas Qualis B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 revistas cientificas Qualis B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 revistas cientificas Qualis B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igos publicados ou aceitos em  revistas cientificas Qualis B4 ou B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vros técnicos, científicos ou didáticos (com ISBN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vros de divulgação (com ISBN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pítulos de livros (em livros com ISBN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Produção Técnica e Bibliográfi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05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encha apenas as células em amarelo com a quantidade de cada item. As demais estão bloquead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 azul estão os subtotais de pontos acumulados em cada rubrica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 cinza está o total de pontos acumulados no currículo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ve ser considerado o Qualis da área CBIII da CAPE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28:00Z</dcterms:created>
  <dc:creator>Erika</dc:creator>
  <dc:description/>
  <cp:keywords/>
  <dc:language>en-US</dc:language>
  <cp:lastModifiedBy>jussara</cp:lastModifiedBy>
  <dcterms:modified xsi:type="dcterms:W3CDTF">2014-10-13T20:28:00Z</dcterms:modified>
  <cp:revision>2</cp:revision>
  <dc:subject/>
  <dc:title>Anexo I: Pontuação do Currículo do candidato</dc:title>
</cp:coreProperties>
</file>